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省委依法治省办立项课题申报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（公章）：                 申报时间：   年   月   日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530"/>
        <w:gridCol w:w="1455"/>
        <w:gridCol w:w="1710"/>
        <w:gridCol w:w="1515"/>
        <w:gridCol w:w="2299"/>
      </w:tblGrid>
      <w:tr>
        <w:trPr>
          <w:trHeight w:val="741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题题目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0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题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持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  <w:t>\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微信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子邮箱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1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介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提示（字数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，可另附页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目的或观点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内容和框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亮点及对辽宁高质量发展的实际价值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方法和手段。</w:t>
            </w:r>
          </w:p>
        </w:tc>
      </w:tr>
      <w:tr>
        <w:trPr>
          <w:trHeight w:val="113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形式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报告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\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调研报告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\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论文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\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著……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15"/>
          <w:szCs w:val="15"/>
        </w:rPr>
      </w:pPr>
      <w:r>
        <w:rPr>
          <w:rFonts w:eastAsia="宋体" w:cs="宋体" w:ascii="宋体" w:hAnsi="宋体"/>
          <w:sz w:val="15"/>
          <w:szCs w:val="15"/>
        </w:rPr>
      </w:r>
    </w:p>
    <w:sectPr>
      <w:type w:val="nextPage"/>
      <w:pgSz w:w="11906" w:h="16838"/>
      <w:pgMar w:left="1406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我头上长犄角</cp:lastModifiedBy>
  <dcterms:modified xsi:type="dcterms:W3CDTF">2025-05-30T02:1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DD28B4C3446F6A54DDC9282DAF53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YxY2UyNmJkYzY3NDc3NWJjNjIzMWM0YzI3N2EwYTAiLCJ1c2VySWQiOiIxMTQ4MzIyODc0In0=</vt:lpwstr>
  </property>
</Properties>
</file>